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о правоприменительной практике контрольно-надзорной деятельности в Центральном управлении Федеральной службы </w:t>
        <w:br/>
        <w:t xml:space="preserve">по экологическому, технологическому и атомному надзору при осуществлении федерального государственного энергетического надзора, федерального государственного контроля (надзора) за соблюдением требований законодательства об энергосбережении </w:t>
        <w:br/>
        <w:t xml:space="preserve">и о повышении энергетической эффективности и федерального государственного надзора в области безопасности гидротехнических сооружений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19 год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ложения об осуществлении федерального государственного энергетического надзора, утвержденного постановлением Правительства Российской Федерации от 20 июля 2013 года № 610, Федеральная служба по экологическому, технологическому и атомному надзору (далее - Ростехнадзор) является федеральным органом исполнительной власти, уполномоченным на осуществление государственного надзора в сфере электроэнергет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оложения о федеральном государственном надзоре в области безопасности гидротехнических сооружений, утвержденного постановлением Правительства Российской Федерации от 27 октября 2012 года </w:t>
        <w:br/>
        <w:t xml:space="preserve">№ 1108,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Ростехнадзор является федеральным органом исполнительной власти, уполномоченным на осуществление федерального государственного надзора </w:t>
        <w:br/>
        <w:t xml:space="preserve">в отношении гидротехнических сооружений, за исключением судоходных </w:t>
        <w:br/>
        <w:t>и портовых гидротехнических сооружений.</w:t>
      </w:r>
    </w:p>
    <w:p>
      <w:pPr>
        <w:pStyle w:val="Normal"/>
        <w:spacing w:lineRule="auto" w:line="360" w:before="0" w:after="0"/>
        <w:ind w:firstLine="68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о правоприменительной практике контрольно-надзорной деятельности в Ростехнадзоре при осуществлении федерального государственного энергетического надзора, федерального государственного контроля (надзора) за соблюдением требований законодательства</w:t>
        <w:br/>
        <w:t>об энергосбережении и о повышении энергетической эффективности</w:t>
        <w:br/>
        <w:t xml:space="preserve">и федерального государственного надзора в области безопасности гидротехнических сооружений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9 года сформирован</w:t>
        <w:br/>
        <w:t>во исполнение положений приоритетной программы «Реформа контрольной</w:t>
        <w:br/>
        <w:t>и надзорной деятельности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Ростехнадзора от 17 октября 2016 года № 421 утвержден перечень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Ростехнадзора. Указанный перечень во исполнение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размещен на официальном сайте Ростех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практики применения Ростехнадзором федеральных законов и иных нормативных правовых актов Российской Федерации (далее – обязательные требова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ных вопросов, применяемых Ростехнадзором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збыточных контрольно-надзорных функций, подготовка</w:t>
        <w:br/>
        <w:t>и внесение предложений по их устран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>и подготовка предложений по реализации профилактических мероприятий для</w:t>
        <w:br/>
        <w:t xml:space="preserve">их предупреждения. 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Федеральный государственный энергетический надзор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энергетический надзор 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дзор за соблюдением законодательства об энергосбережении и повышении энергетической эффективности в течени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квартала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ся  в 7 субъектах Российской Федерации Центрального  федерального округ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поднадзорных Центральному управлению Ростехнадзора организаций составляет более 96 тыс., из них потребителей электрической энергии – 67,3</w:t>
      </w:r>
      <w:r>
        <w:rPr/>
        <w:t xml:space="preserve"> тыс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126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е число поднадзорных объектов электроэнерге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193 тыс.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Тепловых 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36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Газотурбинных (газопоршневых) 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14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Малых (технологических) 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- 929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Котельных всего,</w:t>
            </w:r>
          </w:p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89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ствен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671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топительно-производствен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2223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топитель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6066</w:t>
            </w:r>
          </w:p>
        </w:tc>
      </w:tr>
      <w:tr>
        <w:trPr>
          <w:trHeight w:val="52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Электрических подстанций </w:t>
              <w:tab/>
              <w:t xml:space="preserve">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firstLine="33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98550</w:t>
            </w:r>
          </w:p>
        </w:tc>
      </w:tr>
      <w:tr>
        <w:trPr>
          <w:trHeight w:val="42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пловые сети (в двухтрубном исчислении), тыс. км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20,6 тыс. км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616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Линии электропередачи всего, тыс. км</w:t>
              <w:br/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360 тыс. км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яжением до 1 к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147 тыс. км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яжением от 1 кВ до 110 к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197 тыс. км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яжением 220 кВ и выш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- 17 тыс. км</w:t>
            </w:r>
          </w:p>
        </w:tc>
      </w:tr>
    </w:tbl>
    <w:p>
      <w:pPr>
        <w:pStyle w:val="Normal"/>
        <w:spacing w:lineRule="auto" w:line="276" w:before="0" w:after="0"/>
        <w:ind w:right="-7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79"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Центральным управлением Ростехнадзора совместно Управлением государственного энергетического надзора центрального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ехнадзора </w:t>
      </w:r>
      <w:r>
        <w:rPr>
          <w:rFonts w:cs="Times New Roman" w:ascii="Times New Roman" w:hAnsi="Times New Roman"/>
          <w:sz w:val="28"/>
          <w:szCs w:val="28"/>
        </w:rPr>
        <w:t xml:space="preserve">проведены 9 внеплановых проверки. Проведены проверки в отношении следующих организаций: ПАО «МРСК Центра» </w:t>
        <w:br/>
        <w:t>(филиалы «Тверьэнерго», «Ярэнерго», «Костромаэнерго»), Трансэнерго - филиал ОАО «РЖД» и 4 его структурных подразделений, Административно-хозяйственное управление – филиал ОАО «РЖД»,3 структурных подразделений Дирекции по ремонту тягового подвижного состава - филиала ОАО «РЖД».</w:t>
      </w:r>
    </w:p>
    <w:p>
      <w:pPr>
        <w:pStyle w:val="Normal"/>
        <w:spacing w:lineRule="auto" w:line="360" w:before="0" w:after="0"/>
        <w:ind w:right="-7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ыявлено 14 фактов невыполнения предписаний, выданных Ростехнадзором. </w:t>
      </w:r>
    </w:p>
    <w:p>
      <w:pPr>
        <w:pStyle w:val="Normal"/>
        <w:spacing w:lineRule="auto" w:line="360" w:before="0" w:after="0"/>
        <w:ind w:right="-7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выявлено 10963 нарушения. </w:t>
      </w:r>
    </w:p>
    <w:p>
      <w:pPr>
        <w:pStyle w:val="Style19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инспекторским составом территориальных органов Ростехнадзора проведено 1326 надзорных мероприятий</w:t>
        <w:br/>
        <w:t>по контролю организации безопасной эксплуатации и технического состояния оборудования и основных сооружений электростанций, электрических и тепловых сетей энергоснабжающих организаций, электроустановок потребителей.</w:t>
        <w:br/>
        <w:t>По результатам проверок выявлено около 14 тыс. нарушений.</w:t>
      </w:r>
    </w:p>
    <w:p>
      <w:pPr>
        <w:pStyle w:val="Style19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ским составом Ростехнадзора в ходе проведения проверок применены меры административного взыскания в отношении</w:t>
        <w:br/>
        <w:t>429 юридических и должностных лиц, индивидуальных предпринимателей. Сумма взысканных штрафов составила около 6 млн. рублей.</w:t>
      </w:r>
    </w:p>
    <w:p>
      <w:pPr>
        <w:pStyle w:val="Style19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инспекторским персоналом допущено </w:t>
        <w:br/>
        <w:t>в эксплуатацию 455 новых и реконструированных энергоустановок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За 3 месяца 2019 года аварий, и несчастных случаев со смертельным исходом не зарегистрировано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надзор и контроль за соблюдением законодательства </w:t>
        <w:br/>
        <w:t>об энергосбережении и повышении энергетической эффектив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</w:t>
        <w:br/>
        <w:t>от 20 февраля 2010 года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</w:t>
        <w:br/>
        <w:t>и повышения энергетической эффективности» Ростехнадзором осуществляются полномочия по контролю и надзору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контроля и надзора</w:t>
        <w:br/>
        <w:t>за соблюдением законодательства об энергосбережении и повышении энергетической эффективности территориальными органами Ростехнадзора</w:t>
        <w:br/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было проверено 50 организаций, обязанных принять программы энергосбере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нных проверок не  выявлены  организации, нарушившие данные треб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ок юридических лиц и индивидуальных предпринимателей осуществлялся контроль за оснащением зданий, строений</w:t>
        <w:br/>
        <w:t xml:space="preserve">и сооружений приборами учета. Зданий, не оснащенных приборами учета энергетических ресурсов, не выявлено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caption">
    <w:name w:val="doccaption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СН"/>
    <w:basedOn w:val="Normal"/>
    <w:qFormat/>
    <w:pPr>
      <w:spacing w:lineRule="auto" w:line="4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2:00Z</dcterms:created>
  <dc:creator>Olga</dc:creator>
  <dc:description/>
  <dc:language>en-US</dc:language>
  <cp:lastModifiedBy>Ткаченко</cp:lastModifiedBy>
  <cp:lastPrinted>2019-05-24T11:21:00Z</cp:lastPrinted>
  <dcterms:modified xsi:type="dcterms:W3CDTF">2019-05-24T11:22:00Z</dcterms:modified>
  <cp:revision>2</cp:revision>
  <dc:subject/>
  <dc:title/>
</cp:coreProperties>
</file>